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36"/>
          <w:szCs w:val="36"/>
          <w:lang w:val="ru-RU"/>
        </w:rPr>
        <w:t xml:space="preserve">                                             </w:t>
      </w:r>
      <w:r>
        <w:rPr>
          <w:sz w:val="36"/>
          <w:szCs w:val="36"/>
        </w:rPr>
        <w:t>Н А Р О Д Н О  Ч И Т А Л И Щ Е „ЗОРНИЦА</w:t>
      </w:r>
      <w:r>
        <w:rPr>
          <w:sz w:val="36"/>
          <w:szCs w:val="36"/>
          <w:lang w:val="ru-RU"/>
        </w:rPr>
        <w:t xml:space="preserve"> - 1987</w:t>
      </w:r>
      <w:r>
        <w:rPr>
          <w:sz w:val="36"/>
          <w:szCs w:val="36"/>
        </w:rPr>
        <w:t>”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 xml:space="preserve">                                     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lang w:val="ru-RU"/>
        </w:rPr>
        <w:t>ж.</w:t>
      </w:r>
      <w:r>
        <w:rPr>
          <w:sz w:val="40"/>
          <w:szCs w:val="40"/>
        </w:rPr>
        <w:t>к.Обеля-2 бл.279</w:t>
      </w:r>
      <w:r>
        <w:rPr>
          <w:sz w:val="40"/>
          <w:szCs w:val="40"/>
          <w:lang w:val="ru-RU"/>
        </w:rPr>
        <w:t xml:space="preserve">, </w:t>
      </w:r>
      <w:r>
        <w:rPr>
          <w:sz w:val="40"/>
          <w:szCs w:val="40"/>
          <w:lang w:val="en-US"/>
        </w:rPr>
        <w:t>e</w:t>
      </w:r>
      <w:r>
        <w:rPr>
          <w:sz w:val="40"/>
          <w:szCs w:val="40"/>
          <w:lang w:val="ru-RU"/>
        </w:rPr>
        <w:t>-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  <w:lang w:val="ru-RU"/>
        </w:rPr>
        <w:t>:</w:t>
      </w:r>
      <w:r>
        <w:rPr>
          <w:sz w:val="40"/>
          <w:szCs w:val="40"/>
          <w:lang w:val="en-US"/>
        </w:rPr>
        <w:t>zornitsa</w:t>
      </w:r>
      <w:r>
        <w:rPr>
          <w:sz w:val="40"/>
          <w:szCs w:val="40"/>
          <w:lang w:val="ru-RU"/>
        </w:rPr>
        <w:t>_</w:t>
      </w:r>
      <w:r>
        <w:rPr>
          <w:sz w:val="40"/>
          <w:szCs w:val="40"/>
          <w:lang w:val="en-US"/>
        </w:rPr>
        <w:t>sf</w:t>
      </w:r>
      <w:r>
        <w:rPr>
          <w:sz w:val="40"/>
          <w:szCs w:val="40"/>
          <w:lang w:val="ru-RU"/>
        </w:rPr>
        <w:t>@</w:t>
      </w:r>
      <w:r>
        <w:rPr>
          <w:sz w:val="40"/>
          <w:szCs w:val="40"/>
          <w:lang w:val="en-US"/>
        </w:rPr>
        <w:t>abv</w:t>
      </w:r>
      <w:r>
        <w:rPr>
          <w:sz w:val="40"/>
          <w:szCs w:val="40"/>
          <w:lang w:val="ru-RU"/>
        </w:rPr>
        <w:t>.</w:t>
      </w:r>
      <w:r>
        <w:rPr>
          <w:sz w:val="40"/>
          <w:szCs w:val="40"/>
          <w:lang w:val="en-US"/>
        </w:rPr>
        <w:t>bg</w:t>
      </w:r>
    </w:p>
    <w:p>
      <w:pPr>
        <w:pStyle w:val="Normal"/>
        <w:jc w:val="center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182.9pt;height:28.45pt;mso-wrap-style:none;v-text-anchor:middle;mso-position-vertical:top" type="_x0000_t136">
            <v:path textpathok="t"/>
            <v:textpath on="t" fitshape="t" string="ОТЧЕТ за 2021г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039"/>
        <w:gridCol w:w="3029"/>
        <w:gridCol w:w="3831"/>
      </w:tblGrid>
      <w:tr>
        <w:trPr>
          <w:trHeight w:val="3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А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Я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117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М. януари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рождението на Христо Боте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10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белязване на смъртта на Петко Войв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</w:tc>
      </w:tr>
      <w:tr>
        <w:trPr>
          <w:trHeight w:val="6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детски рисунки”Зимна приказка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10- 15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зложба – „Зимна приказка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2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1.0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ин де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февруар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4. 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Ден на влюбените  - св. Валентин  - “ Всичко е любов” – ден на любовната лирика – лично творчество и поетически образци – четене на стихов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157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19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Отбелязване на годишнина от обесването на В.Левски – разговор за личността на Левски и реци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1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в библиотеката – «Делото на Левск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5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седа – «Начини за защита и опазване на здравет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</w:tc>
      </w:tr>
      <w:tr>
        <w:trPr>
          <w:trHeight w:val="6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8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национален конкурс за поезия «Пролет моя» посветен на Н.Вапца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</w:tr>
      <w:tr>
        <w:trPr>
          <w:trHeight w:val="19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М. Мар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Баба Марта бързала – мартенички вързала” – изложба с рисунки на мартенички и Баба Марта от децата в ателието по рисуван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Ч»ЗОРНИЦА» , 1987”, пенсион. клуб.</w:t>
            </w:r>
          </w:p>
        </w:tc>
      </w:tr>
      <w:tr>
        <w:trPr>
          <w:trHeight w:val="88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Отбелязване ден на самодееца – с поздравителни картич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ботка на мартеничките «Пижо и Пенда» - мартеници «Бяло и червен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3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3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ен празник на Р.България – “България – родина мила!” – изложба на  детски рисун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3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зложба на рисунки «3-ти март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11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8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Международен ден на жената – “Мила моя мамо!” – поздравителни картич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8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ботване на картички за майката – «Честит 8-ми март, мила мамо!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2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2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Пролет моя, моя бяла пролет” – изложба на рисунки и участие в конкурси за пролет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«Зорница»,читалище, национални конкурси</w:t>
            </w:r>
          </w:p>
        </w:tc>
      </w:tr>
      <w:tr>
        <w:trPr>
          <w:trHeight w:val="7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ърва пролет – изложба «Аз рисувам пролет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8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М. апри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хумора и шегата – четене на Чудомир, вицове и шопски хумо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летни христянски празници – Лазаровден, Цветница, Великден – отбелязван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69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«Красотата на цветят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1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ложба – конкурс – “Моето красиво великденско яйце”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>М. м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май – международен ден на труда – отбелязване на празник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9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 на Европа – фотографска изложб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«Голямо Великденско яйц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зикално – поетична вечер «Шепот на цветя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.05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астие на национален конкурс «Вълшебния свят на Ангел Каралийчев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за изразително четене и рецитац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</w:tc>
      </w:tr>
      <w:tr>
        <w:trPr>
          <w:trHeight w:val="9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М. юн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01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детето – рисунки на асфалт – «Моето щастливо детств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ен пар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на детски панаир на рисункат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национален конкурс «Бяла птиц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р.Тутрак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1.06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ложба на детски рисунки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тство мо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казен свя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тски мечт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0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ен детски конкурс «Децата рисуват цветятя, морето, све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р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р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юл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Летен градски лагер- занимания по интере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u w:val="single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ене на книги в читалището 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иране на игри по шах, домино , черен Петър, «Не се сърди човеч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М.</w:t>
            </w:r>
            <w:r>
              <w:rPr>
                <w:sz w:val="28"/>
                <w:szCs w:val="28"/>
                <w:u w:val="single"/>
                <w:lang w:val="en-US"/>
              </w:rPr>
              <w:t>авгус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ен градски лагер - занимания по интерес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уване, четене, иг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на децата от летния лагер с рисунки на тема «Мое лято любимо 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М. септемвр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ru-RU"/>
              </w:rPr>
              <w:t>15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иване на учебната година в читалището  - сформиране на школи и състави – Настоятелството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 xml:space="preserve">Ден на София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на рисунки – «София – моята красива столиц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явяване независимостта на България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белязване на празни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.октомвр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пенсионера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исунки «Мили баб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ru-RU"/>
              </w:rPr>
              <w:t xml:space="preserve"> и дядо ! 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уб на пенсионера </w:t>
            </w:r>
          </w:p>
        </w:tc>
      </w:tr>
      <w:tr>
        <w:trPr>
          <w:trHeight w:val="13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ждународен ден на учителя – «От Възрожденския учител до съвременния учител «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равителни картички за учител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ционален конкурс за детска рисунка „Вълшебният свят на Родопите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ърджал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ърджа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конкурс „С кукла Ная – творя,уча и играя!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ружение «Усмив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ружение «Усмив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„Аз рисувам моя татко” – Ден на баща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оуин – правене на маск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М. ноемвр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 на народните будители – концерт на НЧ “Зорница – 1987” – от самодейни и професионални състави – традиционен празник на Обеля – 2  и Обеля -1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Есента в миниатюр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Пробуд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Пробу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</w:tc>
      </w:tr>
      <w:tr>
        <w:trPr>
          <w:trHeight w:val="143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нлайн конкурс за рисунка и есе, поезия – «Христянското семейство – извор на живот, мъдрост и люб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Възраждане -1927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Бургас,кв.Рудни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Възраждане -1927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Бургас,кв.Рудник</w:t>
            </w:r>
          </w:p>
        </w:tc>
      </w:tr>
      <w:tr>
        <w:trPr>
          <w:trHeight w:val="2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Четене на детски книги от </w:t>
            </w:r>
          </w:p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български авто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Библиотеката на читалище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ен конкурс с възрожденска тематика  „Българските будители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1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ен конкурс за детска рисунка „Обичам моята родина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занлък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нлъ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конкурс „Коледни картички с пожелание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на Севлие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ладежки центъ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на Севлие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адежки център Севлиево</w:t>
            </w:r>
          </w:p>
        </w:tc>
      </w:tr>
      <w:tr>
        <w:trPr>
          <w:trHeight w:val="10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Декемв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ждународен ден на инвалидите – «толерантно отношение и помощ»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нлайн конкурс «Коледни вълшебства»снимк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Христо Войков-1899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Христо Войков-1899»</w:t>
            </w:r>
          </w:p>
        </w:tc>
      </w:tr>
      <w:tr>
        <w:trPr>
          <w:trHeight w:val="197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В очакване на Колед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Св.св Кирил и Методий - 1985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Велико Търн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с съдействието на Община Бургас и Престиж 96 А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Св.св Кирил и Методий - 1985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Велико Търн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с съдействието на Община Бургас и Престиж 96 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национален конкурс по народно приложно изкуст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 Коледа до Васильовден 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знаване с народните обичаи и традиции – Никулден, Бъдни вечер и Коледа, Стефановден , Сурвакарски и кукерски празниц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</w:tc>
      </w:tr>
      <w:tr>
        <w:trPr>
          <w:trHeight w:val="44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дна картичка с посл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на Дупниц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на Дупница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Моята вълшебна Колед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Просвета – 1929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ошул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Просвета – 1929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ошуля</w:t>
            </w:r>
          </w:p>
        </w:tc>
      </w:tr>
      <w:tr>
        <w:trPr>
          <w:trHeight w:val="10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20 – 3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Изложба на детски рисунки “Свята Коледа и щастлива нова година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Ч”ЗОРНИЦА – 1987”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– 3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на детски рисунки  «Коледно вълшебств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– 3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ботване на коледни картички и украс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те мероприятия  са в епидемична обстановка – при спазване на противоепидемични мерки със заповед на МС.Проведени съответно в НЧ”Зорница” и онлай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21г.</w:t>
        <w:tab/>
        <w:tab/>
        <w:tab/>
        <w:tab/>
      </w:r>
      <w:r>
        <w:rPr/>
        <w:tab/>
        <w:tab/>
        <w:t xml:space="preserve">                                                            </w:t>
      </w:r>
      <w:r>
        <w:rPr>
          <w:sz w:val="28"/>
          <w:szCs w:val="28"/>
        </w:rPr>
        <w:t>Председател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/А.Кънева/</w:t>
      </w:r>
    </w:p>
    <w:sectPr>
      <w:type w:val="nextPage"/>
      <w:pgSz w:orient="landscape" w:w="16838" w:h="11906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9:00Z</dcterms:created>
  <dc:creator>PowerUser</dc:creator>
  <dc:description/>
  <cp:keywords/>
  <dc:language>en-US</dc:language>
  <cp:lastModifiedBy>Потребител на Windows</cp:lastModifiedBy>
  <cp:lastPrinted>2022-01-20T17:14:00Z</cp:lastPrinted>
  <dcterms:modified xsi:type="dcterms:W3CDTF">2022-02-01T14:39:00Z</dcterms:modified>
  <cp:revision>2</cp:revision>
  <dc:subject/>
  <dc:title>СПОРТЕН КАЛЕНДАР</dc:title>
</cp:coreProperties>
</file>